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50/2024 AO PROJETO DE LEI 20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denominação de logradouro público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nominado “Praça Pedro Abílio da Silva (Pedrão da Lenha)” o trecho localizado entre as vias Alameda Belmonte, Alameda Aracati e Alameda Santos, no Residencial Parati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2 de març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3-12T10:58:00Z</dcterms:modified>
  <cp:revision>43</cp:revision>
  <dc:subject/>
  <dc:title/>
</cp:coreProperties>
</file>