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2/2024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Diploma de Reconhecimento Público Maria Regina Galletti, em comemoração ao Dia Internacional da Mulher, que especifica e dá outras providência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3-08T19:24:00Z</dcterms:modified>
  <cp:revision>27</cp:revision>
  <dc:subject/>
  <dc:title>Ata da 9ª Sessão Ordinária da Câmara Municipal de Bebedouro do ano 2016, realizada em 04/04</dc:title>
</cp:coreProperties>
</file>