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2/2024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 Diploma de Reconhecimento Público Maria Regina Galletti, em comemoração ao Dia Internacional da Mulher,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3-08T19:24:00Z</dcterms:modified>
  <cp:revision>23</cp:revision>
  <dc:subject/>
  <dc:title>PROJETO DE DECRETO LEGISLATIVO Nº 10/2011</dc:title>
</cp:coreProperties>
</file>