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COMPLEMENTAR Nº 02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tera dispositivos da Lei 2.026, de 27 de dezembro de 1989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1 de març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3-08T19:20:00Z</dcterms:modified>
  <cp:revision>19</cp:revision>
  <dc:subject/>
  <dc:title>Ata da 9ª Sessão Ordinária da Câmara Municipal de Bebedouro do ano 2016, realizada em 04/04</dc:title>
</cp:coreProperties>
</file>