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0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e logradouro público, que especifica. (denomina "Pedro Abílio da Silva" à praça do Residencial Parati)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març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3-08T19:22:00Z</dcterms:modified>
  <cp:revision>24</cp:revision>
  <dc:subject/>
  <dc:title>Ata da 9ª Sessão Ordinária da Câmara Municipal de Bebedouro do ano 2016, realizada em 04/04</dc:title>
</cp:coreProperties>
</file>