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º</w:t>
      </w:r>
      <w:r>
        <w:rPr>
          <w:rFonts w:cs="Arial" w:ascii="Arial" w:hAnsi="Arial"/>
          <w:b/>
          <w:sz w:val="28"/>
          <w:szCs w:val="28"/>
          <w:u w:val="single"/>
        </w:rPr>
        <w:t xml:space="preserve"> 02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bookmarkStart w:id="0" w:name="OLE_LINK1"/>
      <w:r>
        <w:rPr>
          <w:rFonts w:cs="Arial" w:ascii="Arial" w:hAnsi="Arial"/>
          <w:sz w:val="24"/>
          <w:szCs w:val="24"/>
        </w:rPr>
        <w:t>Concede o Diploma de Reconhecimento Público Maria Regina Galletti,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s Decretos Legislativos n. 404, de 25 de março de 2013, e 496, de 13 de fevereiro de 2017, fica concedido o Diploma de Reconhecimento Público</w:t>
      </w:r>
      <w:r>
        <w:rPr>
          <w:rFonts w:cs="Arial" w:ascii="Arial" w:hAnsi="Arial"/>
          <w:b/>
          <w:sz w:val="24"/>
          <w:szCs w:val="24"/>
        </w:rPr>
        <w:t xml:space="preserve"> Maria Regina Galletti </w:t>
      </w:r>
      <w:r>
        <w:rPr>
          <w:rFonts w:cs="Arial" w:ascii="Arial" w:hAnsi="Arial"/>
          <w:sz w:val="24"/>
          <w:szCs w:val="24"/>
        </w:rPr>
        <w:t xml:space="preserve">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Maria Alves Gonçalv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Rita De Luccia Nastromagari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rora Santana Nobr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m Lúcia Campanelli Senna Afons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ição de Jesus Oliveira Silv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lcinea Cantieri Rodrigu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 Vilma Sanches Torr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a Bittencourt Balbi Larocc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 Fernandes Brog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ineusa Aparecida da Silv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yce Monteiro Emilian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Karina Ferreira Minto Ga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la Zanatel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iana Moraes Cotrim Silv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a Correa Benfat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a Paganell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Magio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Faria de Andra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li Pinott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elissa Fernanda Marcolino Mend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ga Gasparine da Silv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a de Cássia Menezes Rachell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lene Gerolin Zanat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ina Teresinha Lopes Matheu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eli Aparecida Salvador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i Pinott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ita Paula Iglesias de Andrad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març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gar Cheli Junior </w:t>
        <w:tab/>
        <w:tab/>
        <w:tab/>
        <w:tab/>
        <w:t xml:space="preserve">          Paulo Aurélio Bianchi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gela Ferraz Mussolini                                Marcelo dos Santos de Olivei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1ª SECRETÁRIA     </w:t>
        <w:tab/>
        <w:t xml:space="preserve">     </w:t>
        <w:tab/>
        <w:t xml:space="preserve">   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visa atender aos Decretos Legislativos n. 404/2013 e 496/2017, agraciando com o Diploma de Reconhecimento Público Maria Regina Galletti as mulheres de nossa cidade, conforme indicações enviadas a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Contamos com a aprovação dos nobres edis para esta propositur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36:00Z</dcterms:created>
  <dc:creator>jorge</dc:creator>
  <dc:description/>
  <cp:keywords/>
  <dc:language>en-US</dc:language>
  <cp:lastModifiedBy>lidiane</cp:lastModifiedBy>
  <cp:lastPrinted>2022-03-03T16:48:00Z</cp:lastPrinted>
  <dcterms:modified xsi:type="dcterms:W3CDTF">2024-03-06T17:32:00Z</dcterms:modified>
  <cp:revision>26</cp:revision>
  <dc:subject/>
  <dc:title>PROJETO DE DECRETO LEGISLATIVO Nº       /2007</dc:title>
</cp:coreProperties>
</file>