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NJDA/029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</w:rPr>
        <w:t>Bebedouro, Capital Nacional da Laranja, 9 de junh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NA RAM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ente Macrorregional N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RASÍLIA - DF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</w:t>
      </w:r>
      <w:r>
        <w:rPr>
          <w:rFonts w:cs="Arial" w:ascii="Arial" w:hAnsi="Arial"/>
          <w:sz w:val="22"/>
          <w:u w:val="single"/>
        </w:rPr>
        <w:t>Solicitação de informações sobre adequação do COMDEC ao Plano Nacional de Proteção e Defesa Civ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ezada Senhora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tualmente contamos em nossa cidade com o COMDEC, órgão municipal responsável pela execução, coordenação e mobilização de todas as ações de defesa civil no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É de grande importância a existência de tal órgão, pois é necessário que a população esteja organizada, preparada e orientada sobre o que fazer e como agir em casos de desastr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eu tenha encaminhado um Ante-Projeto de Lei e todo material a mim fornecido, ao Exmo. Prefeito Municipal, Sr. Fernando Galvão Moura (DEM), este não deu sequencia e segundo alegações, devemos nos adequar à Coordenadoria do Estado de São Paulo. Entendo que este impasse deve ser meramente polític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otivo de me dirigir à Vossa Senhoria, Gerente Macrorregional NE, foi por ter tido um contato prévio, mais precisamente em minha ida a Brasília no dia 18/04/2013, quando gentilmente nos orientou e forneceu materiais para a devida adequação do COMDEC ao Plano Nacional. Todavia, caso estes esclarecimentos não forem possíveis, peço que encaminhe para o Gerente Macrorregional que responde por noss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assim, peço informações quanto à efetiva necessidade da adequação ao Plano Nacional de Proteção e Defesa Civil, que passaria então a se chamar COMPDEC e, quais as implicações dessa mudança e se procede nas obrigações a adequação ao Plano Nacion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o de, mais uma vez, poder contar com sua atenção, apresento-lhe meus votos de estima e consider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6-10T12:55:00Z</dcterms:modified>
  <cp:revision>3</cp:revision>
  <dc:subject/>
  <dc:title/>
</cp:coreProperties>
</file>