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Prefeito Municipal Sr.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seja realizado serviços de tapa-buraco, na Alameda Sabará em frente ao número 190 – Jardim Menino Deus, entre a Avenida Mário Rimoli e Rua Angelo Rimoli, em virtude do buraco formado próximo a guia, além da existência de  poça que podem lançar água e molhar munícipes, bem como pode ocorrer de tropeçarem e sofrer quedas ferindo alguma pessoa, acima de tudo isso propicia ser criadora de pernilongo e mosquito Aedes aegypti</w:t>
      </w:r>
      <w:r>
        <w:rPr>
          <w:rFonts w:cs="Arial" w:ascii="Arial" w:hAnsi="Arial"/>
          <w:color w:val="4D5156"/>
          <w:shd w:fill="FFFFFF" w:val="clear"/>
        </w:rPr>
        <w:t>,</w:t>
      </w:r>
      <w:r>
        <w:rPr>
          <w:rFonts w:cs="Arial" w:ascii="Arial" w:hAnsi="Arial"/>
        </w:rPr>
        <w:t xml:space="preserve"> transmissor da dengue, zika e </w:t>
      </w:r>
      <w:r>
        <w:rPr>
          <w:rFonts w:cs="Arial" w:ascii="Arial" w:hAnsi="Arial"/>
          <w:shd w:fill="FFFFFF" w:val="clear"/>
        </w:rPr>
        <w:t>chikungunya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Alameda Sabará em frente ao número 190 – Jardim Menino Deus, entre a Avenida Mário Rimoli e Rua Angelo Rimoli, em virtude do buraco formado próximo a guia, além da existência de  poça que podem lançar água e molhar munícipes, bem como pode ocorrer de tropeçarem e sofrer quedas ferindo alguma pessoa, acima de tudo isso propicia ser criadora de pernilongo e mosquito Aedes aegypti</w:t>
      </w:r>
      <w:r>
        <w:rPr>
          <w:rFonts w:cs="Arial" w:ascii="Arial" w:hAnsi="Arial"/>
          <w:color w:val="4D5156"/>
          <w:shd w:fill="FFFFFF" w:val="clear"/>
        </w:rPr>
        <w:t>,</w:t>
      </w:r>
      <w:r>
        <w:rPr>
          <w:rFonts w:cs="Arial" w:ascii="Arial" w:hAnsi="Arial"/>
        </w:rPr>
        <w:t xml:space="preserve"> transmissor da dengue, zika e </w:t>
      </w:r>
      <w:r>
        <w:rPr>
          <w:rFonts w:cs="Arial" w:ascii="Arial" w:hAnsi="Arial"/>
          <w:shd w:fill="FFFFFF" w:val="clear"/>
        </w:rPr>
        <w:t>Chikungu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sua não realização com a devida rapidez causará complicações com o passar dos dias, especialmente pela ação das águas pluv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solicitados.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fevereiro de 202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9775" cy="360108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6955" cy="3429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/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0:00Z</dcterms:created>
  <dc:creator>JORGE</dc:creator>
  <dc:description/>
  <cp:keywords/>
  <dc:language>en-US</dc:language>
  <cp:lastModifiedBy>Gabinete</cp:lastModifiedBy>
  <dcterms:modified xsi:type="dcterms:W3CDTF">2024-03-04T12:20:00Z</dcterms:modified>
  <cp:revision>2</cp:revision>
  <dc:subject/>
  <dc:title/>
</cp:coreProperties>
</file>