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</w:rPr>
        <w:t>OEC/029/2014 – bnp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/>
          <w:i/>
          <w:iCs/>
          <w:sz w:val="28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0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12 de fevereiro de 2014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rezado Senhor, 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m este a especial finalidade de encaminhar a Vossa Senhoria cópia da Moção nº 007/2014, de autoria do Vereador Eng.º Nasser José Delgado Abdallah, aprovada em Sessão Ordinária realizada no dia 10 de fevereiro do corrente an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Faço-lhe, Senhor Comandante, de par com meus agradecimentos, os protestos da mais alta consideração, com que me subscrevo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Ilustríssimo Senh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árcio José Martin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SIDENTE DA DEFESA CIVIL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cp:lastPrinted>2009-11-05T15:05:00Z</cp:lastPrinted>
  <dcterms:modified xsi:type="dcterms:W3CDTF">2014-02-12T20:35:00Z</dcterms:modified>
  <cp:revision>29</cp:revision>
  <dc:subject/>
  <dc:title/>
</cp:coreProperties>
</file>