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Revista Vej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-lhes cópia do Requerimento nº 204/2004, de autoria do Vereador Celso Teixeira Romero, aprovado em Sessão Ordinária realizada no dia 0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07T18:33:00Z</dcterms:modified>
  <cp:revision>26</cp:revision>
  <dc:subject/>
  <dc:title/>
</cp:coreProperties>
</file>