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NJDA/028/20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4 de junho de 2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LOS JORGE MARTI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or Especial do Ministério Da Saúd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RASÍLIA - DF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unto: </w:t>
      </w:r>
      <w:r>
        <w:rPr>
          <w:rFonts w:cs="Arial" w:ascii="Arial" w:hAnsi="Arial"/>
          <w:sz w:val="22"/>
          <w:u w:val="single"/>
        </w:rPr>
        <w:t>Solicitação de informações sobre o andamento da concessão de leitos de UTI e de longa permanência ao hospital municipal de Bebedou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 Senhor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Solicito de V. S</w:t>
      </w:r>
      <w:r>
        <w:rPr>
          <w:rFonts w:cs="Arial" w:ascii="Microsoft Sans Serif" w:hAnsi="Microsoft Sans Serif"/>
          <w:sz w:val="22"/>
        </w:rPr>
        <w:t>ª</w:t>
      </w:r>
      <w:r>
        <w:rPr>
          <w:rFonts w:cs="Arial" w:ascii="Arial" w:hAnsi="Arial"/>
          <w:sz w:val="22"/>
        </w:rPr>
        <w:t xml:space="preserve"> a especial gentileza de me informar o andamento da concessão de </w:t>
      </w:r>
      <w:r>
        <w:rPr>
          <w:rFonts w:cs="Arial" w:ascii="Arial" w:hAnsi="Arial"/>
          <w:b/>
          <w:sz w:val="22"/>
        </w:rPr>
        <w:t>10 leitos de UTI e 20 leitos de longa permanência</w:t>
      </w:r>
      <w:r>
        <w:rPr>
          <w:rFonts w:cs="Arial" w:ascii="Arial" w:hAnsi="Arial"/>
          <w:sz w:val="22"/>
        </w:rPr>
        <w:t xml:space="preserve"> ao hospital municipal de Bebedouro. Preciso saber se nosso município cumpriu todas as exigências necessárias para ser contemplado com esse importante benefício ou resta ainda alguma pendência que venha a impedir tal concessão. Segundo informações do diretor municipal de Saúde, Dr. Eurico Medeiros, tanto por escrito em resposta a um ofício meu quanto verbalmente na audiência pública da Saúde realizada em nossa Casa no último dia 19/05, ele teria formalizado pessoalmente o pedido dos referidos leitos durante a Oficina da RUE - Rede de Urgência e Emergência -, realizada em Ribeiro Preto no dia 11/04 p.p., protocolando o pedido junto a V. S</w:t>
      </w:r>
      <w:r>
        <w:rPr>
          <w:rFonts w:cs="Arial" w:ascii="Microsoft Sans Serif" w:hAnsi="Microsoft Sans Serif"/>
          <w:sz w:val="22"/>
        </w:rPr>
        <w:t>ª</w:t>
      </w:r>
      <w:r>
        <w:rPr>
          <w:rFonts w:cs="Arial" w:ascii="Arial" w:hAnsi="Arial"/>
          <w:sz w:val="22"/>
        </w:rPr>
        <w:t xml:space="preserve"> e também ao coordenador da RUE, Sr. Danilo Carvalho Oliveira. Procede tal informação? Qual o prazo para liberação dos recursos e implantação deste processo? Existe alguma pendência? Se existe, o que nosso município deve fazer para saná-la?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o-lhe ainda que me informe se o processo eleitoral que se aproxima poderia de algum modo inviabilizar a concessão dos referidos leitos a nossa cidade, ou mesmo adiar sua concessão para o próximo ano, fatos que na mesma audiência pública nosso diretor da Saúde, para minha preocupação, cogitou que poderiam suceder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o de, mais uma vez, poder contar com sua atenção, apresento-lhe meus votos de estima e consider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06T13:26:00Z</dcterms:modified>
  <cp:revision>3</cp:revision>
  <dc:subject/>
  <dc:title/>
</cp:coreProperties>
</file>