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027/2014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feverei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Tenente Coronel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005/2014, de minha autoria e dos Vereadores Dr. Fernando José Piffer e José Baptista de Carvalho Neto, aprovada em Sessão Ordinária realizada no dia 10 de feverei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  <w:t xml:space="preserve">Aproveito a oportunidade para apresentar-lhe meus protestos de estima e elevada </w:t>
      </w:r>
      <w:r>
        <w:rPr>
          <w:rFonts w:cs="Arial" w:ascii="Arial" w:hAnsi="Arial"/>
          <w:b w:val="false"/>
          <w:bCs/>
        </w:rPr>
        <w:t>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ustr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ís Henrique Usai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Tenente Corone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BARRETOS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1-03-11T14:10:00Z</cp:lastPrinted>
  <dcterms:modified xsi:type="dcterms:W3CDTF">2014-02-13T11:56:00Z</dcterms:modified>
  <cp:revision>10</cp:revision>
  <dc:subject/>
  <dc:title/>
</cp:coreProperties>
</file>