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aps/>
          <w:sz w:val="36"/>
          <w:szCs w:val="36"/>
          <w:u w:val="single"/>
        </w:rPr>
        <w:t>Portaria n. 998/202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 nomeação dos servidores que comporão a Comissão Fiscalizadora da Execução do Contrato prevista no item 13.2 do Edital referente ao Pregão Presencial 004/2023, Processo 170/2023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DGAR CHELI JUNIOR</w:t>
      </w:r>
      <w:r>
        <w:rPr>
          <w:rFonts w:cs="Calibri" w:ascii="Calibri" w:hAnsi="Calibri"/>
        </w:rPr>
        <w:t xml:space="preserve">, presidente da Câmara Municipal de Bebedouro, usando de suas atribuições legais e regimentai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previsão, no item 13.2 do Edital referente ao Pregão Presencial 004/2023, Processo 170/2023, da constituição de uma Comissão Fiscalizadora da Execução do Contra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RESOLV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Nomear os seguintes servidores para comporem a Comissão Fiscalizadora da Execução do Contrato prevista no item 13.2 do Edital referente ao Pregão Presencial 004/2023, Processo 170/2023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lena Robles Manente Zamarioli, Chefe de Gabinete da Presidência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5 de março de 2024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gar Cheli Junior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37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03-05T19:49:00Z</dcterms:modified>
  <cp:revision>9</cp:revision>
  <dc:subject/>
  <dc:title/>
</cp:coreProperties>
</file>