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6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enente Coron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005/2014, de minha autoria e dos Vereadores Dr. Fernando José Piffer e José Baptista de Carvalho Neto, aprovada em Sessão Ordinária realizada no dia 10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os Antonio Marcondes de Carvalho 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enente Cor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02-12T20:05:00Z</dcterms:modified>
  <cp:revision>7</cp:revision>
  <dc:subject/>
  <dc:title/>
</cp:coreProperties>
</file>