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35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5 de març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5ª sessão ordinária, realizada ontem, foi aprovado o Projeto de Lei 15/2024, de autoria dos vereadores Paulo Aurélio Bianchini e Jorge Emanoel Cardoso Rocha, bem como a Mensagem 01/2024 ao Projeto de Lei 17/2024 e o Projeto de Lei 18/2024, ambo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647, 5648 e 5649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3-05T11:12:00Z</dcterms:modified>
  <cp:revision>19</cp:revision>
  <dc:subject/>
  <dc:title/>
</cp:coreProperties>
</file>