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ebedouro, Capital Nacional da Laranja 25 de julho de 2014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F.25/2014-ARLD/FJP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ENHOR DEPUTADO,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través do presente, vimos expor circunstâncias para solicitar que, em prol deste município, Vossa Excelência interceda junto à ARTESP nas seguintes questões, cujas imagens anexadas usamos para ilustrar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84" w:right="249" w:hanging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</w:t>
      </w:r>
      <w:r>
        <w:rPr>
          <w:sz w:val="26"/>
          <w:szCs w:val="26"/>
          <w:lang w:val="pt-BR"/>
        </w:rPr>
        <w:t xml:space="preserve"> - </w:t>
      </w:r>
      <w:r>
        <w:rPr>
          <w:i/>
          <w:sz w:val="26"/>
          <w:szCs w:val="26"/>
          <w:lang w:val="pt-BR"/>
        </w:rPr>
        <w:t>autorização de abertura de passagem entre a Rua Raimundo Ferreira Aquino, na Vila Santa Terezinha, e a alça de acesso da Rodovia Armando Sales de Oliveira</w:t>
      </w:r>
      <w:r>
        <w:rPr>
          <w:i/>
          <w:lang w:val="pt-BR"/>
        </w:rPr>
        <w:t xml:space="preserve"> </w:t>
      </w:r>
      <w:r>
        <w:rPr>
          <w:i/>
          <w:sz w:val="26"/>
          <w:szCs w:val="26"/>
          <w:lang w:val="pt-BR"/>
        </w:rPr>
        <w:t>para a Rua Barretos, no Jardim Talarico, na altura do viaduto</w:t>
      </w:r>
      <w:r>
        <w:rPr>
          <w:sz w:val="26"/>
          <w:szCs w:val="26"/>
          <w:lang w:val="pt-BR"/>
        </w:rPr>
        <w:t>. Neste caso já fora solicitada a autorização de acesso junto ao referido órgão estadual e não logramos êxito, mas trata de assunto que, há algum tempo, vem motivando questionamentos na comunidade, inclusive pautados em proposituras encaminhadas por esta Casa ao Poder Executivo local e estadual, onde justificamos sua importância para o nosso município; e</w:t>
      </w:r>
    </w:p>
    <w:p>
      <w:pPr>
        <w:pStyle w:val="Normal"/>
        <w:ind w:left="284" w:right="249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284" w:right="249" w:hanging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</w:t>
      </w:r>
      <w:r>
        <w:rPr>
          <w:sz w:val="26"/>
          <w:szCs w:val="26"/>
          <w:lang w:val="pt-BR"/>
        </w:rPr>
        <w:t xml:space="preserve"> – </w:t>
      </w:r>
      <w:r>
        <w:rPr>
          <w:i/>
          <w:sz w:val="26"/>
          <w:szCs w:val="26"/>
          <w:lang w:val="pt-BR"/>
        </w:rPr>
        <w:t>Agilizar liberação, pelo referido órgão, para que a Concessionária de Rodovias TEBE construa o viaduto que faz parte das obras de duplicação da Rodovia Comendador Pedro Monteleone (SP-351), interligando a Rua Brandão Veras nos dois lados da mesma</w:t>
      </w:r>
      <w:r>
        <w:rPr>
          <w:sz w:val="26"/>
          <w:szCs w:val="26"/>
          <w:lang w:val="pt-BR"/>
        </w:rPr>
        <w:t>. Trata de uma passagem, atualmente “em nível” pela citada rodovia, bastante utilizada e que interliga vários bairros da grande região central com outros da região oeste da cidade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pt-BR"/>
        </w:rPr>
        <w:t xml:space="preserve">Cientes dos excelentes serviços que habitualmente dedica ao nosso município e cidadãos, bem como, da prestimosa atenção aos nossos apelos, mais uma vez buscamos seu valoroso apoio no atendimento dos pedidos em referência. Então, certos em poder contar com a sua colaboração, fazemos-lhe, Senhor Deputado, de par com os nossos agradecimentos antecipados, os protestos da mais alta consideração, com que me subscrevo.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Tms Rmn;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ngelo Rafael Latorre Daolio                                                           Fernando José Piffer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VEREADOR – PSDB</w:t>
        <w:tab/>
        <w:tab/>
        <w:tab/>
        <w:tab/>
        <w:t xml:space="preserve">                                       VEREADOR – PSDB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Presidente da Câmara Municipal)                                                             (Presidente do PSDB local)</w:t>
      </w:r>
    </w:p>
    <w:p>
      <w:pPr>
        <w:pStyle w:val="Normal"/>
        <w:jc w:val="both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Excelentíssimo Senhor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Samuel Moreira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D. PRESIDENTE DA ASSEMBLÉIA LEGISLATIVA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SÃO PAULO – SP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1 – abertura de passagem pela alça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6162675" cy="43510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39" r="-2" b="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6144260" cy="316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43" t="20175" r="8640" b="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t-BR" w:eastAsia="en-US"/>
        </w:rPr>
      </w:pPr>
      <w:r>
        <w:rPr>
          <w:b/>
          <w:sz w:val="26"/>
          <w:szCs w:val="26"/>
          <w:u w:val="single"/>
          <w:lang w:val="pt-BR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2 – viaduto da Rua Brandão Veras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6254115" cy="4865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4" t="8126" r="8654" b="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2:13:00Z</dcterms:created>
  <dc:creator>JORGE</dc:creator>
  <dc:description/>
  <dc:language>en-US</dc:language>
  <cp:lastModifiedBy>luis</cp:lastModifiedBy>
  <cp:lastPrinted>2014-07-25T17:14:00Z</cp:lastPrinted>
  <dcterms:modified xsi:type="dcterms:W3CDTF">2014-07-25T22:13:00Z</dcterms:modified>
  <cp:revision>2</cp:revision>
  <dc:subject/>
  <dc:title/>
</cp:coreProperties>
</file>