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33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5 de març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o Requerimento nº 7/2024, de autoria da Vereadora Eliana Braga Fróes Merchan Ferraz, aprovado em Sessão Ordinária realizada no dia 4 de març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Edgar Cheli Júnior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Lucas Gibin Seren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 xml:space="preserve">PREFEITO MUNICIPAL 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35:00Z</dcterms:created>
  <dc:creator>Jorge Escher</dc:creator>
  <dc:description/>
  <cp:keywords/>
  <dc:language>en-US</dc:language>
  <cp:lastModifiedBy>Ivete</cp:lastModifiedBy>
  <cp:lastPrinted>2014-02-04T12:09:00Z</cp:lastPrinted>
  <dcterms:modified xsi:type="dcterms:W3CDTF">2024-03-05T14:55:00Z</dcterms:modified>
  <cp:revision>4</cp:revision>
  <dc:subject/>
  <dc:title/>
</cp:coreProperties>
</file>