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25/201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003/2014, de autoria do Vereador Paulo Henrique Ignácio Pereira, aprovada em Sessão Ordinária realizada no dia 10 de feverei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ª. Ma. Luciana de Oliveira Sen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O IMESB “VICTÓRIO CARDASS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2-12T14:21:00Z</dcterms:modified>
  <cp:revision>7</cp:revision>
  <dc:subject/>
  <dc:title/>
</cp:coreProperties>
</file>