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142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o Requerimento nº 204/2004, de autoria do Vereador Celso Teixeira Romero, aprovado em Sessão Ordinária realizada no dia 04 de outubr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</w:t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to Pereira Sellitto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UR-08 – UNIDADE REGIONAL DE SÃO JOSÉ DO RIO PRETO DO TRIBUNAL DE CONTAS DO ESTADO DE SÃO PAULO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2-12T16:43:00Z</cp:lastPrinted>
  <dcterms:modified xsi:type="dcterms:W3CDTF">2007-02-12T19:46:00Z</dcterms:modified>
  <cp:revision>22</cp:revision>
  <dc:subject/>
  <dc:title/>
</cp:coreProperties>
</file>