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6"/>
          <w:szCs w:val="26"/>
        </w:rPr>
        <w:t>OEVNJDA/025/201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>Bebedouro, Capital Nacional da Laranja, 15 de maio de 2014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ab/>
        <w:t>Senhora Diretora,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Cs w:val="26"/>
        </w:rPr>
        <w:t>Venho por meio deste, expor-lhe a situação que chegou até a mim, sobre as condições de uma família que vive em condições subumanas em nossa cidade, quando resolvi fazer visita para verificação e constatei que, Roselani Moreira da Silva, mãe de três filhos, dois deles ainda menores de idade (16 e 13 anos) que foi acometida por dois acidentes vascular cerebral (AVC), ficou com sérias sequelas, resultando comprometidas a fala e a locomo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Cs w:val="26"/>
        </w:rPr>
        <w:t xml:space="preserve">Roselani, que reside à Rua José de Paula Ferreira, nº 341, no Residencial Pedro Paschoal, tem gastos elevados com medicamentos e, somente conta com duzentos reais (R$ 200,00) mensais, proveniente de pensão de dois de seus filhos, os quais </w:t>
      </w:r>
      <w:r>
        <w:rPr>
          <w:rFonts w:cs="Arial" w:ascii="Arial" w:hAnsi="Arial"/>
          <w:bCs/>
          <w:color w:val="000000"/>
          <w:szCs w:val="26"/>
          <w:u w:val="single"/>
        </w:rPr>
        <w:t>deixaram de frequentar a escola</w:t>
      </w:r>
      <w:r>
        <w:rPr>
          <w:rFonts w:cs="Arial" w:ascii="Arial" w:hAnsi="Arial"/>
          <w:bCs/>
          <w:color w:val="000000"/>
          <w:szCs w:val="26"/>
        </w:rPr>
        <w:t xml:space="preserve"> para que pudessem auxiliar a mãe em suas necessidad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Cs w:val="26"/>
        </w:rPr>
        <w:t>Roselani, contratada pela Frente de Trabalho, fazia limpeza na Rodoviária e Mercado Municipal, sendo que seu último AVC foi ocasionado em horário de expediente dentro do banheiro, no desempenho de suas funções. Desde então, Roselani foi abandonada pelo marido e também diagnosticada com depressão mediante tais acontecimentos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>Contudo, peço que dê especial atenção a esta família, providenciando ajuda imediata para esta família que está vivendo em condições subumanas, até mesmo para que possa vir a requerer uma pensão por invalidez e a volta de seus filhos à escola. Peço ainda a gentileza de me posicionarem quanto ao atendimento e acompanhamento dessa família que passa por graves apuros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ab/>
        <w:t>Certo de contar com vossa atenção, antecipo meus sinceros agradecimentos, e apresento protestos da mais elevada estima e distinta consideração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>Atenciosamente,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Cs w:val="26"/>
        </w:rPr>
        <w:t>VEREADOR – PV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Márcia Maria Vieira de Andrade Mendonça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DIRETORA DO DEPARTAMENTO MUNICIPAL DE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ROMOÇÃO E ASSISTÊNCIA SOCIAL</w:t>
      </w:r>
    </w:p>
    <w:p>
      <w:pPr>
        <w:pStyle w:val="Normal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5-16T21:09:00Z</dcterms:modified>
  <cp:revision>3</cp:revision>
  <dc:subject/>
  <dc:title/>
</cp:coreProperties>
</file>