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ebedouro, Capital Nacional da Laranja 21 de julho de 2014.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F.24/2014-ARLD/FJP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REZADA SENHORA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Primeiramente vimos expressar formalmente o nosso reconhecimento aos imprescindíveis dados desse instituto para - </w:t>
      </w:r>
      <w:r>
        <w:rPr>
          <w:i/>
          <w:sz w:val="26"/>
          <w:szCs w:val="26"/>
          <w:lang w:val="pt-BR"/>
        </w:rPr>
        <w:t>na medida em que as pesquisas destacam estimativas ou realidades locais, regionais ou nacionais</w:t>
      </w:r>
      <w:r>
        <w:rPr>
          <w:sz w:val="26"/>
          <w:szCs w:val="26"/>
          <w:lang w:val="pt-BR"/>
        </w:rPr>
        <w:t xml:space="preserve"> - nortear a adequação de políticas públicas mais atualizadas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pt-BR"/>
        </w:rPr>
        <w:t>Em busca de dados mais específicos para fundamentar nossas proposituras, comumente utilizamos o seu site deste órgão, onde muitas informações já nos são suficientes, mas também o contatamos com certa frequência, quando, então, somos prontamente atendidos por seus servidores competentes, sempre que buscamos informação não disponibilizada no site ou que requerem atualização.</w:t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essa oportunidade em especial, vimos solicitar, se isto for possível logicamente, o encaminhamento de dados estatísticos atuais referentes ao nosso município (Bebedouro), especificamente quanto à população hoje estimada, a sua distribuição por bairros e/ou por região, bem como à pirâmide etária e a sua tabela por faixa etária entre homens e mulheres.</w:t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o site do IBGE, a população estimada de Bebedouro em 2013 é de 77.487, enquanto a pirâmide etária e a sua tabela por faixa etária entre homens e mulheres é elaborada em função do censo de 2010.</w:t>
      </w:r>
    </w:p>
    <w:p>
      <w:pPr>
        <w:pStyle w:val="Normal"/>
        <w:ind w:firstLine="70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ais informações, caso existam, também servirão de base em proposituras desta Casa, mas nos ajudará a entender, entre outras, o envelhecimento da nossa população e - </w:t>
      </w:r>
      <w:r>
        <w:rPr>
          <w:i/>
          <w:sz w:val="26"/>
          <w:szCs w:val="26"/>
          <w:lang w:val="pt-BR"/>
        </w:rPr>
        <w:t>sabedores que somos das políticas públicas direcionadas (como a ampliação do direito do voto ao maior de 16 anos e as campanhas pela busca e regularização do título eleitoral, por exemplo)</w:t>
      </w:r>
      <w:r>
        <w:rPr>
          <w:sz w:val="26"/>
          <w:szCs w:val="26"/>
          <w:lang w:val="pt-BR"/>
        </w:rPr>
        <w:t xml:space="preserve"> - o espetacular crescimento no número de eleitores nos últimos anos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pt-BR"/>
        </w:rPr>
        <w:t xml:space="preserve">Fazemos-lhe então, prezada Senhora, de par com os nossos agradecimentos antecipados, os protestos da mais alta consideração, com que subscrevemo-nos.                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Tms Rmn;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ngelo Rafael Latorre Daolio                                                           Fernando José Piffer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VEREADOR – PSDB</w:t>
        <w:tab/>
        <w:tab/>
        <w:tab/>
        <w:tab/>
        <w:t xml:space="preserve">                                       VEREADOR – PSDB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Presidente da Câmara Municipal)                                                             (Presidente do PSDB local)</w:t>
      </w:r>
    </w:p>
    <w:p>
      <w:pPr>
        <w:pStyle w:val="Normal"/>
        <w:jc w:val="both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lustríssima Senhora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va Neide Ragozoni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DD. CHEFE DE AGÊNCIA DO IBGE (INSTITUTO BRASILEIRO DE GEOGRAFIA E ESTATÍSTICA)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EBEDOURO - SP</w:t>
      </w:r>
      <w:r>
        <w:rPr>
          <w:b/>
          <w:sz w:val="26"/>
          <w:szCs w:val="26"/>
          <w:lang w:val="pt-BR"/>
        </w:rPr>
        <w:tab/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 w:eastAsia="en-US"/>
        </w:rPr>
        <w:drawing>
          <wp:inline distT="0" distB="0" distL="0" distR="0">
            <wp:extent cx="604139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6144895" cy="41541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 w:eastAsia="en-US"/>
        </w:rPr>
        <w:drawing>
          <wp:inline distT="0" distB="0" distL="0" distR="0">
            <wp:extent cx="6019800" cy="2676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sz w:val="26"/>
          <w:szCs w:val="26"/>
          <w:u w:val="single"/>
          <w:lang w:val="pt-BR" w:eastAsia="en-US"/>
        </w:rPr>
      </w:pPr>
      <w:r>
        <w:rPr>
          <w:b/>
          <w:sz w:val="26"/>
          <w:szCs w:val="26"/>
          <w:u w:val="single"/>
          <w:lang w:val="pt-BR" w:eastAsia="en-US"/>
        </w:rPr>
        <w:drawing>
          <wp:inline distT="0" distB="0" distL="0" distR="0">
            <wp:extent cx="5170170" cy="548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3:00Z</dcterms:created>
  <dc:creator>JORGE</dc:creator>
  <dc:description/>
  <dc:language>en-US</dc:language>
  <cp:lastModifiedBy>luis</cp:lastModifiedBy>
  <cp:lastPrinted>2014-07-22T09:25:00Z</cp:lastPrinted>
  <dcterms:modified xsi:type="dcterms:W3CDTF">2014-07-22T15:03:00Z</dcterms:modified>
  <cp:revision>2</cp:revision>
  <dc:subject/>
  <dc:title/>
</cp:coreProperties>
</file>