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97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02/02/2024, endereçado à diretora administrativo-financeira, no qual o servidor JORGE ESCHER, nomeado pela Portaria 263, de 2 de agosto de 2002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02/08/2017 a 04/03/2024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o servidor JORGE ESCHER, Chefe do Departamento Legislativ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1º de março de 202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13:00Z</dcterms:created>
  <dc:creator>Fabiana</dc:creator>
  <dc:description/>
  <cp:keywords/>
  <dc:language>en-US</dc:language>
  <cp:lastModifiedBy>Usuário</cp:lastModifiedBy>
  <cp:lastPrinted>2020-08-26T12:13:00Z</cp:lastPrinted>
  <dcterms:modified xsi:type="dcterms:W3CDTF">2024-03-01T11:03:00Z</dcterms:modified>
  <cp:revision>6</cp:revision>
  <dc:subject/>
  <dc:title>REQUISIÇÃO DE COMPRA OU SERVIÇO Nº 102/2006</dc:title>
</cp:coreProperties>
</file>