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96/2024</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w:t>
      </w:r>
      <w:r>
        <w:rPr>
          <w:rFonts w:cs="Calibri" w:ascii="Calibri" w:hAnsi="Calibri"/>
          <w:b/>
          <w:sz w:val="22"/>
          <w:szCs w:val="22"/>
        </w:rPr>
        <w:t>JORGE ESCHER</w:t>
      </w:r>
      <w:r>
        <w:rPr>
          <w:rFonts w:cs="Calibri" w:ascii="Calibri" w:hAnsi="Calibri"/>
          <w:sz w:val="22"/>
          <w:szCs w:val="22"/>
        </w:rPr>
        <w:t xml:space="preserve">, nomeado pela Portaria 263, de 2 de agosto de 2002, completa seu quarto quinquênio de serviços prestados à Câmara Municipal de Bebedouro, correspondente ao período aquisitivo de </w:t>
      </w:r>
      <w:r>
        <w:rPr>
          <w:rFonts w:cs="Calibri" w:ascii="Calibri" w:hAnsi="Calibri"/>
          <w:b/>
          <w:sz w:val="22"/>
          <w:szCs w:val="22"/>
        </w:rPr>
        <w:t>02/08/2017 a 04/03/2024</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ADICIONAL POR TEMPO DE SERVIÇO (quinquênio), previsto no artigo 164 da Lei 2.693/1997 - Estatuto do Funcionalismo -, ao servidor JORGE ESCHER, Chefe do Departamento Legislativo, correspondente ao período aquisitivo de 02/08/2017 a 04/03/2024 (adicional de 20 anos), ficando consignado, para os devidos fins de direito, sobretudo aposentadoria, que o referido servidor vem recebendo regularmente, a partir das datas devidas respectivas, seus três outros quinquênios, correspondentes ao período aquisitivo de 02/08/2002 a 01/08/2007 (adicional de 5 anos), de 02/08/2007 a 01/08/2012 (adicional de 10 anos) e de 02/08/2012 a 01/08/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Bebedouro (SP), Capital Nacional da Laranja, 1º de março de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03:00Z</dcterms:created>
  <dc:creator>Fabiana</dc:creator>
  <dc:description/>
  <cp:keywords/>
  <dc:language>en-US</dc:language>
  <cp:lastModifiedBy>Usuário</cp:lastModifiedBy>
  <cp:lastPrinted>2020-08-26T12:13:00Z</cp:lastPrinted>
  <dcterms:modified xsi:type="dcterms:W3CDTF">2024-03-01T11:02:00Z</dcterms:modified>
  <cp:revision>9</cp:revision>
  <dc:subject/>
  <dc:title>REQUISIÇÃO DE COMPRA OU SERVIÇO Nº 102/2006</dc:title>
</cp:coreProperties>
</file>