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OEVNJDA/024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6"/>
          <w:szCs w:val="26"/>
        </w:rPr>
        <w:t>Bebedouro, Capital Nacional da Laranja, 07 de maio de 201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ab/>
        <w:t>Senhor Promotor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Vimos por meio deste, expor-lhe sucintamente o teor da audiência pública, realizada nesta Casa de Leis em 30/04 p.p. e que V. Ex.ª não se fez presente. Por nossa iniciativa, vereadores Nasser José Delgado Abdallah, Luiz Carlos de Freitas e Paulo Henrique Ignácio Pereira, para que esse egrégio Ministério Público tome as decisões que julgar pertinentes, dando, portanto, continuidade ao importante trabalho que já realizou até aqui para ajudar a solucionar ou ao menos minimizar os problemas que afligem munícipes que residem nos arredores da UNIFAFIBE e do IMESB-VC, os quais se sentem prejudicados e incomodados com o barulho, provocações, e até atos libidinosos, além de outros inconvenientes causados pelos motoristas dos ônibus que trazem estudantes de fora até aquela instituição de ensino — de que, a propósito, muito nos orgulhamos —, bem como pelo barulho e outros inconvenientes causados pelos próprios estuda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Pelos testemunhos dos munícipes presentes à audiência supracitada, cuja íntegra segue em áudio no CD em anexo, pudemos apurar os seguintes pontos de conflito entre moradores, motoristas e estudantes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>1. Vários motoristas ainda retornam do sambódromo antes do horário acordado na reunião com os moradores, a universidade, o Departamento Municipal de Tráfego e a Guarda Civil Municipal presidida por Vossa Excelência, ou seja, antes das 22h30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>2. Alguns motoristas, desrespeitando ou desconhecendo o aludido acordo, pelo qual os veículos devem permanecer no sambódromo até aquele horário, mantêm-nos estacionados em locais inapropriados, ao longo de vias públicas, como, por exemplo, nas cercanias do Bebedouro Shopping, tornando o trânsito de veículos e pedestres inseguro e problemático em tais locais, sobretudo para os moradores da áre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>3. O embarque e o desembarque de estudantes, ou ocorrem fora dos locais acordados ou em locais inadequados, e, o que é mais grave, de modo barulhento e desrespeitoso para com os moradores residentes nesses loca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 xml:space="preserve">4. Falta fiscalização por parte da Prefeitura e da Guarda Civil Municipal dos abusos, desrespeitos e algazarras cometidos por motoristas e estudantes nos locais de embarque e desembarque, ou seja, nem o Poder Executivo nem a Guarda Civil Municipal têm feito cumprir nosso </w:t>
      </w:r>
      <w:r>
        <w:rPr>
          <w:rFonts w:cs="Arial" w:ascii="Arial" w:hAnsi="Arial"/>
          <w:b/>
          <w:bCs/>
          <w:color w:val="000000"/>
          <w:sz w:val="26"/>
          <w:szCs w:val="26"/>
        </w:rPr>
        <w:t>Código de Postur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que é muito claro em relação ao sossego público, pelo qual todos devemos zelar. Afinal, constituímos uma grande família cujos membros precisam zelar pelo bem-estar uns dos outros, sob pena de vivermos em eterno conflito e desconforto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tando mais uma vez com a importante colaboração de Vossa Excelência na solução dos problemas que afetam os cidadãos de nossa cidade, colocamo-nos à sua inteira disposição para novos esclarecimentos e entendimentos acerca das medidas que, por certo, tomaremos em conjunto — Ministério Público, Poder Executivo, Poder Legislativo e sociedade civil — para alcançarmos a solução definitiva do problema, estabelecendo metas e regras claras e objetivas e fazendo-as cumprir.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Eng. Nasser José D. Abdallah       Luiz Carlos de Freitas      Paulo Henrique I. Pereira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VEREADOR - PV                       VEREADOR - PT                 VEREADOR - PT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  <w:t>Dr. Herbert Wylliam Vitor de Souza Oliveira</w:t>
      </w:r>
    </w:p>
    <w:p>
      <w:pPr>
        <w:pStyle w:val="Normal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DD. Promotor da Cidadani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  <w:u w:val="single"/>
        </w:rPr>
        <w:t>Comarca de Bebedouro – SP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u w:val="single"/>
        </w:rPr>
      </w:pPr>
      <w:r>
        <w:rPr>
          <w:rFonts w:cs="Arial" w:ascii="Arial" w:hAnsi="Arial"/>
          <w:color w:val="000000"/>
          <w:sz w:val="2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6T14:00:00Z</dcterms:modified>
  <cp:revision>3</cp:revision>
  <dc:subject/>
  <dc:title/>
</cp:coreProperties>
</file>