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5ª Sessão Ordinária de 2024, segunda-feira, 4 de març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aria Municipal de Saúde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Guarda Civil Municipal (indica nome ao título Trabalhador do Ano 2024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vereador Dr. Vagner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 AMO - Associação Menina dos Olhos dos Deficientes Visuais de Bebedouro - à vereadora Eliana Mercha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Mensagem 01/2024, </w:t>
      </w:r>
      <w:r>
        <w:rPr>
          <w:rFonts w:cs="Calibri" w:ascii="Calibri" w:hAnsi="Calibri"/>
          <w:b/>
          <w:bCs/>
        </w:rPr>
        <w:t>de autoria do Poder Executivo</w:t>
      </w:r>
      <w:r>
        <w:rPr>
          <w:rFonts w:cs="Calibri" w:ascii="Calibri" w:hAnsi="Calibri"/>
          <w:bCs/>
        </w:rPr>
        <w:t>, ao Projeto de Lei 17/2024, que dispõe sobre a instituição e concessão, e estabelece normas do sistema de estacionamento rotativo pago nas vias e logradouros públicos do município de Bebedouro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Emenda Aglutinativa 01/2024, </w:t>
      </w:r>
      <w:r>
        <w:rPr>
          <w:rFonts w:cs="Calibri" w:ascii="Calibri" w:hAnsi="Calibri"/>
          <w:b/>
          <w:bCs/>
        </w:rPr>
        <w:t>de autoria da vereadora Drª Ivanete Xavier - PSDB</w:t>
      </w:r>
      <w:r>
        <w:rPr>
          <w:rFonts w:cs="Calibri" w:ascii="Calibri" w:hAnsi="Calibri"/>
          <w:bCs/>
        </w:rPr>
        <w:t xml:space="preserve"> -, que dá nova redação ao artigo 15 e renumera os artigos 15, 16, 17, 18, 19 e 20, todos do Projeto de Lei 17/2024, de autoria do Poder Executiv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8/2024 - indica ao Prefeito que realize serviços de reparos na pavimentação asfáltica da Rua Jaborandi, Jardim Cruzeiro do Sul, entre a Avenida Pedro Paschoal e a Rua Frei Antonio Preto, em virtude da situação precária em que se encontra a via, tornando-se problema par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9/2024 - indica ao Prefeito que realize serviços de reparos na pavimentação asfáltica da Rua Manoel Antônio Coelho, Jardim Júlia, entre a Avenida Coronel Raul Furquim e a Rua José Perri, em virtude da situação de desgaste da via, tornando-se problema par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0/2024 - indica ao Prefeito que realize obras de suavização da valeta existente na Rua Marechal Deodoro da Fonseca com a Rua Vanor Junqueira Franco, tendo em vista a excessiva profundidade do escorredouro e a melhora da fluidez do trâns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1/2024 - indica ao Prefeito que realize serviços de tapa-buracos na Rua 11 de Março confluência com a Rua Ângelo Salvador, Vila Paul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52/2024 - indica ao Prefeito que realize serviços de tapa-buracos próximo da canaleta da Rua Marechal Deodoro da Fonseca confluência com a Rua Vanor Junqueira Franc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34/2024 - indica ao Prefeito que, junto com o subdiretor de Agricultura, Abastecimento e Meio Ambiente, determine a execução da revitalização da Praça Nove de Julho, na área central de nossa cida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5/2024 - indica ao Prefeito e ao responsável pela Garagem Municipal que determinem a execução de limpeza nos bueiros no cruzamento da Rua Cel. Conrado Caldeira com a Avenida Sérgio Sessa Stamato e também nos bueiros existentes nos dois lados da avenida, na orla do la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6/2024 - indica ao Prefeito e ao responsável pela Garagem Municipal que determinem a execução de limpeza no entorno do CEMEI Profª Gicelda Baenninger, Parque Residencial Santo Antôn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7/2024 - indica ao Prefeito e ao responsável pela Garagem Municipal que determinem a realização da roçagem do mato e da grama no CEMEI Profª Gicelda Baenninger, Parque Residencial Santo Antôn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8/2024 - indica ao Prefeito que, junto com o secretário de Esportes e o diretor de Obras, providencie a revitalização do centro esportivo do CSU Helly Simões, localizado no Jardim Tropi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2/2024 - indica ao Prefeito que, junto com o secretário de Esportes, providencie a instalação de aparelhos de refrigeração - ar-condicionado - na sala de aulas de pingue-pongue na Feccib velh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3/2024 - indica ao Prefeito que, junto com o diretor de Obras, realize serviços de restauração dos danos causados pela máquina de recolhimento de entulho na fachada da residência de nº 1127, Rua João Spironell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4/2024 - indica ao Prefeito que, junto com o diretor de Obras, determine a instalação de um ecoparque na Praça Tiradentes, Jardim Marajá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45/2024 - indica ao Prefeito que, junto com o subdiretor de Agricultura, Abastecimento e Meio Ambiente, determine a execução da revitalização da Praça dos Motoristas e a instalação de uma academia ao ar livre na Vila Elizabeth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46/2024 - indica ao Prefeito e ao responsável pela Garagem Municipal que determinem a roçagem do mato que cresce junto às guias nas vias públicas do nosso municíp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9/2024 - indica ao Prefeito, ao diretor de Obras, ao responsável pela Garagem Municipal e à coordenadora da Vigilância Epidemiológica que determinem a manutenção, com serviço de limpeza e poda das árvores, do terreno existente na Avenida Higidio Veraldi, entre a Rua Vasco Giglioli e a Variante Hamleto Stam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3/2024 - indica ao Prefeito, ao diretor de Obras, ao responsável pela Garagem Municipal e à coordenadora da Vigilância Epidemiológica que determinem com urgência uma vistoria no imóvel localizado na Rua Arlindo Rodrigues de Souza, nº 154, Residencial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- 147/2024 - indica ao Prefeito, ao diretor de Obras, ao responsável pela Garagem Municipal e à coordenadora da Vigilância Epidemiológica que determinem com urgência uma vistoria no ITAPOAN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9/2024 - indica ao Prefeito que determine aos responsáveis o recapeamento asfáltico da rua Otávio Araújo Simões, no bairro Jardim De Lúc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0/2024 - indica ao Prefeito que determine aos responsáveis a poda das árvores na rua Otávio Araújo Simões, no bairro Jardim De Lúc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41/2024 - indica ao Prefeito que determine aos responsáveis a roçadura do mato em áreas verdes e uma varredura zoonótica na rua Otávio Araújo Simões, no Jardim De Lú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0/2024 - indica ao Prefeito e ao diretor de Obras que determinem a realização da operação tapa-buracos na Estrada Municipal BBD-390, Turvínea, em toda sua extens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1/2024 - indica ao Prefeito que proceda com urgência à roçadura do acostamento da Estrada Municipal BBD-39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32/2024 - </w:t>
      </w:r>
      <w:r>
        <w:rPr>
          <w:rFonts w:cs="Calibri" w:ascii="Calibri" w:hAnsi="Calibri"/>
          <w:b/>
        </w:rPr>
        <w:t>reitera a Indicação 1474/2023 ao Prefeito</w:t>
      </w:r>
      <w:r>
        <w:rPr>
          <w:rFonts w:cs="Calibri" w:ascii="Calibri" w:hAnsi="Calibri"/>
        </w:rPr>
        <w:t>, para que, junto com o diretor de Obras, determine estudos voltados à construção de um velório municipal no distrito de Turvíne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9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José Lodo por seu passamento dia 23 de fever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0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Américo Donizete Batista por seu passamento dia 24 de fevereiro últim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1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RAYSSA MARIANO MOREIRA pelo passamento da Jovem, ocorrido aos 23 de fevereiro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08/2024,</w:t>
      </w:r>
      <w:r>
        <w:rPr>
          <w:rFonts w:cs="Calibri" w:ascii="Calibri" w:hAnsi="Calibri"/>
          <w:b/>
        </w:rPr>
        <w:t xml:space="preserve"> de autoria da Vereadora Drª Ivanete Xavier - PSDB</w:t>
      </w:r>
      <w:r>
        <w:rPr>
          <w:rFonts w:cs="Calibri" w:ascii="Calibri" w:hAnsi="Calibri"/>
        </w:rPr>
        <w:t xml:space="preserve"> -, requerendo ao Prefeito e à comandante da Guarda Civil Municipal que respondam a questionamentos referentes à GCM.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Lei 18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 que dispõe sobre o procedimento para a instalação de infraestrutura de suporte para Estação Transmissora de Radiocomunicação - ETR - autorizada pela Agência Nacional de Telecomunicações - ANATEL -, nos termos da legislação federal vigente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15/2024,</w:t>
      </w:r>
      <w:r>
        <w:rPr>
          <w:rFonts w:cs="Calibri" w:ascii="Calibri" w:hAnsi="Calibri"/>
          <w:sz w:val="24"/>
          <w:u w:val="none"/>
        </w:rPr>
        <w:t xml:space="preserve"> de autoria dos vereadores Jorge Cardoso - União Brasil - e Paulo Bianchini - Solidariedade </w:t>
      </w:r>
      <w:r>
        <w:rPr>
          <w:rFonts w:cs="Calibri" w:ascii="Calibri" w:hAnsi="Calibri"/>
          <w:b w:val="false"/>
          <w:sz w:val="24"/>
          <w:u w:val="none"/>
        </w:rPr>
        <w:t>-, que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institui a Feira Empreendedorismo Só Mulheres no Calendário Oficial de Eventos do Município, que especifica.</w:t>
      </w:r>
    </w:p>
    <w:p>
      <w:pPr>
        <w:pStyle w:val="Normal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Requerimento 07/2024,</w:t>
      </w:r>
      <w:r>
        <w:rPr>
          <w:rFonts w:cs="Calibri" w:ascii="Calibri" w:hAnsi="Calibri"/>
          <w:b/>
        </w:rPr>
        <w:t xml:space="preserve"> de autoria da Vereadora Eliana Merchan - União Brasil</w:t>
      </w:r>
      <w:r>
        <w:rPr>
          <w:rFonts w:cs="Calibri" w:ascii="Calibri" w:hAnsi="Calibri"/>
        </w:rPr>
        <w:t xml:space="preserve"> -, requerendo à Mesa que, após ouvido o Douto Plenário, nos termos do parágrafo único do artigo 253 e do artigo 254 do Regimento Interno desta Casa de Leis, convoque o Presidente do Serviço Autônomo de Água e Esgoto de Bebedouro - SAAEB Ambiental -, Gilmar Feltrin, a comparecer a esta Casa Legislativa na 6ª Sessão Ordinária, a realizar-se no próximo dia 11 de março, às 20h, com a finalidade de prestar contas das atividades de sua pasta, as quais tanto nos interessa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15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4-03-01T16:54:00Z</dcterms:modified>
  <cp:revision>4</cp:revision>
  <dc:subject/>
  <dc:title>Pauta da 5ª Sessão Ordinária do ano 2024, realizada em 04/03</dc:title>
</cp:coreProperties>
</file>