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024/2014 – bnp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2 de feverei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Prezado (a) Senhor (a)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Senhoria a Moção nº 172/2013, de autoria do Vereador Eng.º Nasser José Delgado Abdallah, aprovada em Sessão Ordinária realizada no dia 10 de feverei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lustríssimo Senhor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érgio Rodrigue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caps/>
          <w:sz w:val="28"/>
        </w:rPr>
        <w:t>Sincomerciário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2-10-17T10:46:00Z</cp:lastPrinted>
  <dcterms:modified xsi:type="dcterms:W3CDTF">2014-02-12T14:17:00Z</dcterms:modified>
  <cp:revision>43</cp:revision>
  <dc:subject/>
  <dc:title/>
</cp:coreProperties>
</file>