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sseis horas do dia vinte e nove do mês de fevereiro do ano dois mil e vinte e quatro, reuniu-se, virtualmente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bCs/>
          <w:i/>
        </w:rPr>
        <w:t>Mensagem 01/2024</w:t>
      </w:r>
      <w:r>
        <w:rPr>
          <w:rFonts w:cs="Calibri" w:ascii="Calibri" w:hAnsi="Calibri"/>
          <w:bCs/>
        </w:rPr>
        <w:t xml:space="preserve">, de autoria do Poder Executivo, ao Projeto de Lei 17/2024, que dispõe sobre a instituição e concessão, e estabelece normas do sistema de estacionamento rotativo pago nas vias e logradouros públicos do município de Bebedouro, que especifica; </w:t>
      </w:r>
      <w:r>
        <w:rPr>
          <w:rFonts w:cs="Calibri" w:ascii="Calibri" w:hAnsi="Calibri"/>
          <w:b/>
          <w:i/>
        </w:rPr>
        <w:t>Projeto de Lei 18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Poder Executivo, que dispõe sobre o procedimento para a instalação de infraestrutura de suporte para Estação Transmissora de Radiocomunicação - ETR - autorizada pela Agência Nacional de Telecomunicações - ANATEL -, nos termos da legislação federal vigente; </w:t>
      </w:r>
      <w:r>
        <w:rPr>
          <w:rFonts w:cs="Calibri" w:ascii="Calibri" w:hAnsi="Calibri"/>
          <w:b/>
          <w:i/>
        </w:rPr>
        <w:t>Projeto de Lei 15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s vereadores Jorge Cardoso - União Brasil - e Paulo Bianchini - Solidariedade -, que institui a Feira Empreendedorismo Só Mulheres no Calendário Oficial de Eventos do Município, que especifica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2-29T17:21:00Z</dcterms:modified>
  <cp:revision>185</cp:revision>
  <dc:subject/>
  <dc:title>Ata da 6ª reunião da Comissão de Finanças e Orçamento do ano 2024, realizada em 29/02</dc:title>
</cp:coreProperties>
</file>