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23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2 de fevereir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171/2014, de autoria dos Vereadores Sebastiana Maria Ribeiro Tavares de Camargo e Juliano Cesar Rodrigues, aprovada em Sessão Ordinária realizada no dia 10 de fevereir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oel Papel Jún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LET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12-15T17:22:00Z</cp:lastPrinted>
  <dcterms:modified xsi:type="dcterms:W3CDTF">2014-02-12T13:53:00Z</dcterms:modified>
  <cp:revision>68</cp:revision>
  <dc:subject/>
  <dc:title/>
</cp:coreProperties>
</file>