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15-2024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Institui a Feira Empreendedorismo Só Mulheres no Calendário Oficial de Eventos do Município, que especifica.</w:t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29 de fevereiro de 202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ariangela Ferraz Mussolini         Jorge E. Cardoso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4-02-29T16:43:00Z</dcterms:modified>
  <cp:revision>25</cp:revision>
  <dc:subject/>
  <dc:title>PROJETO DE DECRETO LEGISLATIVO Nº 10/2011</dc:title>
</cp:coreProperties>
</file>