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5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a Feira Empreendedorismo Só Mulheres no Calendário Oficial de Eventos do Municípi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9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2-29T16:42:00Z</dcterms:modified>
  <cp:revision>39</cp:revision>
  <dc:subject/>
  <dc:title>REQUISIÇÃO DE COMPRA OU SERVIÇO Nº 102/2006</dc:title>
</cp:coreProperties>
</file>