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MENSAGEM 01/2024 AO PROJETO DE LEI 17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instituição e concessão e estabelece normas do sistema de estacionamento rotativo pago nas vias e logradouros públicos do município de Bebedour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9 de fever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2-29T17:02:00Z</dcterms:modified>
  <cp:revision>25</cp:revision>
  <dc:subject/>
  <dc:title>Ata da 9ª Sessão Ordinária da Câmara Municipal de Bebedouro do ano 2016, realizada em 04/04</dc:title>
</cp:coreProperties>
</file>