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OEC/022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bedouro, Capital Nacional da Laranja, 12 de feverei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  <w:sz w:val="24"/>
        </w:rPr>
        <w:tab/>
        <w:t>Encaminho a Vossa Senhoria as Indicações apresentadas em Sessão Ordinária realizada no dia 10 de fevereiro do corrente ano: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- Nº 34/2014, de autoria do Vereador José Roberto De Rosis Mazeu;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  <w:sz w:val="24"/>
        </w:rPr>
        <w:tab/>
        <w:t>- Nº 46/2014, de autoria do Vereador Juliano Cesar Rodrigues;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  <w:sz w:val="24"/>
        </w:rPr>
        <w:tab/>
        <w:t>Bem como cópia das Indicações: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- Nº 35/2014, de autoria do Vereador José Roberto De Rosis Mazeu;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ab/>
        <w:t>- Nº 42/2014, de autoria da Vereadora Sebastiana Maria Ribeiro Tavares de Camarg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</w:r>
      <w:r>
        <w:rPr>
          <w:b w:val="false"/>
          <w:sz w:val="24"/>
        </w:rPr>
        <w:tab/>
      </w:r>
      <w:r>
        <w:rPr>
          <w:rFonts w:cs="Arial" w:ascii="Arial" w:hAnsi="Arial"/>
          <w:b w:val="false"/>
          <w:sz w:val="24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Cs/>
          <w:sz w:val="24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IRETOR DO SAAEB, DEPARTAMENTO DE OBRAS </w:t>
      </w:r>
      <w:r>
        <w:rPr>
          <w:rFonts w:cs="Arial" w:ascii="Arial" w:hAnsi="Arial"/>
          <w:caps/>
          <w:sz w:val="24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Planejamento e Desenvolvimento Urb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4-02-12T13:10:00Z</dcterms:modified>
  <cp:revision>107</cp:revision>
  <dc:subject/>
  <dc:title/>
</cp:coreProperties>
</file>