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Cs w:val="28"/>
        </w:rPr>
      </w:pPr>
      <w:r>
        <w:rPr>
          <w:rFonts w:cs="Arial" w:ascii="Arial" w:hAnsi="Arial"/>
          <w:b w:val="false"/>
          <w:i w:val="false"/>
          <w:iCs w:val="false"/>
          <w:szCs w:val="28"/>
        </w:rPr>
        <w:t>OEVARLD/023/2014 - 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jc w:val="left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22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ezad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>
          <w:szCs w:val="28"/>
        </w:rPr>
      </w:pPr>
      <w:r>
        <w:rPr>
          <w:szCs w:val="28"/>
        </w:rPr>
        <w:t>Venho pelo presente, em nome do Poder Legislativo municipal, manifestar nosso irrestrito apoio a essa renomada instituição de ensino em relação ao Curso de Mecânica que pretende implantar em nosso munícipio, o qual, aliás, vem muito a propósito nesse momento em que nossa cidade recebe uma nova e grande empresa, a Tracbel, e, por certo, como fruto de nosso incansável trabalho pelo desenvolvimento de nossa cidade ao lado do Poder Executivo, muitas outras receberá.</w:t>
      </w:r>
    </w:p>
    <w:p>
      <w:pPr>
        <w:pStyle w:val="Corpodetexto2"/>
        <w:ind w:firstLine="708"/>
        <w:jc w:val="both"/>
        <w:rPr>
          <w:szCs w:val="28"/>
        </w:rPr>
      </w:pPr>
      <w:r>
        <w:rPr>
          <w:szCs w:val="28"/>
        </w:rPr>
        <w:t xml:space="preserve">Aproveito a oportunidade para colocar nossa Casa de Leis à sua inteira disposição para tudo aquilo que estiver a nosso alcance fazer pela ETEC e também pela melhoria da qualidade de ensino em nossa cidade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USTRÍSSIMA PROFESSORA ANDREA BESSA CARNAS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 DE ESCOLA TÉ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EC PROFESSOR IDIO ZUCC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54:00Z</dcterms:created>
  <dc:creator>Jorge Escher</dc:creator>
  <dc:description/>
  <dc:language>en-US</dc:language>
  <cp:lastModifiedBy>jorge</cp:lastModifiedBy>
  <cp:lastPrinted>2013-12-17T17:21:00Z</cp:lastPrinted>
  <dcterms:modified xsi:type="dcterms:W3CDTF">2014-05-22T19:54:00Z</dcterms:modified>
  <cp:revision>2</cp:revision>
  <dc:subject/>
  <dc:title/>
</cp:coreProperties>
</file>