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NJDA/022/2014 – l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abril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provamos, na 2ª Sessão Ordinária realizada no dia 10 de fevereiro deste ano, o Projeto de Lei nº 18/2014, que, ao dispor sobre abertura de crédito especial no valor de R$ 9.000,00 (nove mil reais), culminou na vigência da Lei nº 4770, de 11 de fevereiro de 2014. No ofício (OEP/080/2014) anexado ao referido projeto, consta tratar de crédito referente a despesas (Educação e Departamento de Esportes/</w:t>
      </w:r>
      <w:r>
        <w:rPr>
          <w:rFonts w:cs="Arial" w:ascii="Arial" w:hAnsi="Arial"/>
          <w:b/>
        </w:rPr>
        <w:t>Itapoan</w:t>
      </w:r>
      <w:r>
        <w:rPr>
          <w:rFonts w:cs="Arial" w:ascii="Arial" w:hAnsi="Arial"/>
        </w:rPr>
        <w:t>) para pagamento de tarifas de água/esgoto nes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relação ao Itapoan, na justificativa do aluguel anexada ao projeto, que culminou na Lei nº 4579/2013, levou-se em conta uma população estimada em 12 mil pessoas do setor norte, onde esta população poderá usufruir dos programas conjuntamente implantados pelos Departamentos Municipais de Esportes e de Educação e Cultura,  tais como: das escolas de esporte para crianças e adolescentes de ambos os sexos; e programas de atividades físicas para adultos (terceira idade, gestantes etc...), sendo que tais atividades serão feitas de segunda e sexta-feira e aos finais de semana será de responsabilidade do Departamento de Eventos da Prefeitu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É evidente que o número de atividades desenvolvidas e de pessoas atendidas nas dependências do “Itapoan Náutico Praia Clube” está diretamente relacionado com o consumo de água, mas até onde conheço o clube possui seu próprio poço artesiano e não se utiliza da rede de esgoto. Por isso, solicito que Vossa Excelência, por meio do SAAEB e/ou de outro departamento competente, informe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as despesas referidas na Lei nº 4770/2014 referem-se às atividades desenvolvidas (Educação e Departamento de Esportes) especificamente no Itapoan e, sendo,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o clube é mesmo consumidor dos serviços do SAAEB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guardo da sua resposta, faço-lhe senhor Prefeito, de par com meu agradecimento antecipado, protestos de elevada estima e consideração.  </w:t>
      </w:r>
    </w:p>
    <w:p>
      <w:pPr>
        <w:pStyle w:val="Normal"/>
        <w:ind w:left="36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EREADOR – PV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rnando Galvão Mo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D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7:00Z</dcterms:created>
  <dc:creator>Jorge Escher</dc:creator>
  <dc:description/>
  <dc:language>en-US</dc:language>
  <cp:lastModifiedBy>lidiane</cp:lastModifiedBy>
  <cp:lastPrinted>2014-04-28T16:24:00Z</cp:lastPrinted>
  <dcterms:modified xsi:type="dcterms:W3CDTF">2014-05-13T14:57:00Z</dcterms:modified>
  <cp:revision>2</cp:revision>
  <dc:subject/>
  <dc:title/>
</cp:coreProperties>
</file>