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bedouro, Capital Nacional da Laranja, 08 de maio de 201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ia da Tracb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ço o convite para o evento de anúncio do novo empreendimento a ser instalado em Bebedouro, a realizar-se nesta data, às 20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elizmente não poderei comparecer, pois na mesma data e horário estarei presidindo a sessão solene de entrega do Título de Cidadão Bebedourense ao Sr. Manoel Papel J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não posso deixar de parabeniza-los pela realização do evento e desejar pleno êxito ao novo empre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renovar os meus mais sinceros protestos de elevada estima e consideração aos integrantes desta conceitua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2T12:18:00Z</dcterms:modified>
  <cp:revision>3</cp:revision>
  <dc:subject/>
  <dc:title/>
</cp:coreProperties>
</file>