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2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0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3/2014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2/2014, de autoria da Vereadora Sebastiana Maria Ribeiro Tavares de Camar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2-12T13:01:00Z</dcterms:modified>
  <cp:revision>23</cp:revision>
  <dc:subject/>
  <dc:title/>
</cp:coreProperties>
</file>