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NJDA/021/201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Arial" w:hAnsi="Arial"/>
          <w:b w:val="false"/>
          <w:bCs/>
          <w:color w:val="000000"/>
          <w:sz w:val="26"/>
          <w:szCs w:val="26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25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Agradeço o convite para a Reunião de Confraternização em comemoração ao aniversário da AAPA, que será realizada no próximo dia 27 de abril. </w:t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felizmente não poderei comparecer devido a compromissos anteriormente agendados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 xml:space="preserve">Entretanto, não posso deixar de </w:t>
      </w:r>
      <w:r>
        <w:rPr>
          <w:rStyle w:val="Spelle"/>
          <w:iCs/>
          <w:sz w:val="26"/>
          <w:szCs w:val="26"/>
        </w:rPr>
        <w:t>parabenizá-los pela realização do evento e desejar pleno êxito na realização de todas as atividades da associação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Style w:val="Spelle"/>
          <w:iCs/>
          <w:sz w:val="26"/>
          <w:szCs w:val="26"/>
        </w:rPr>
        <w:t>Como defensor dos direitos dos animais, tendo já inclusive apresentado várias matérias nesta Casa de Leis a respeito do assunto, coloco-me inteiramente à disposição da associação no que me for possível na luta por essa tão importante causa.</w:t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rStyle w:val="Spelle"/>
          <w:iCs/>
          <w:sz w:val="26"/>
          <w:szCs w:val="26"/>
        </w:rPr>
        <w:t xml:space="preserve">Aproveito a oportunidade para renovar </w:t>
      </w:r>
      <w:r>
        <w:rPr>
          <w:iCs/>
          <w:sz w:val="26"/>
          <w:szCs w:val="26"/>
        </w:rPr>
        <w:t>os meus mais sinceros protestos de elevada estima e consideração aos integrantes dessa instituição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Ilustríssimo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  <w:t>LUIS CARLOS LONGUINE</w:t>
      </w:r>
    </w:p>
    <w:p>
      <w:pPr>
        <w:pStyle w:val="Normal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PRESIDENTE DA ASSOCIAÇÃO DOS ANJOS PROTETORES DE ANIMA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6:00Z</dcterms:created>
  <dc:creator>Jorge Escher</dc:creator>
  <dc:description/>
  <dc:language>en-US</dc:language>
  <cp:lastModifiedBy>lidiane</cp:lastModifiedBy>
  <cp:lastPrinted>2014-04-25T13:56:00Z</cp:lastPrinted>
  <dcterms:modified xsi:type="dcterms:W3CDTF">2014-04-28T16:56:00Z</dcterms:modified>
  <cp:revision>2</cp:revision>
  <dc:subject/>
  <dc:title/>
</cp:coreProperties>
</file>