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ebedouro (SP), 27 de fevereir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EC nº 032/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Ref.: Inquérito civil n. 0208.0000330/2024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m resposta ao ofício n. 233/2024, encaminhado por Vossa Excelência a esta Casa de Leis, encaminhamos em anexo cópias das Leis Municipais n. 5054/2015, 5284/2018, 5342/2018, 5571/2022 e 5634/2023, as quais versam sobre políticas municipais de proteção das pessoas portadoras de transtorno do espectro autista. </w:t>
      </w:r>
    </w:p>
    <w:p>
      <w:pPr>
        <w:pStyle w:val="Normal"/>
        <w:spacing w:lineRule="auto" w:line="256" w:before="0" w:after="16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mais, esclarecemos que não existem no momento outros projetos sobre o mesmo tema em trâmite nesta Casa.</w:t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mais para o momento, aproveito o ensejo para apresentar meus protestos de elevada estima e distinta consider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Edgar Cheli Junior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âmara Municipal de Bebedou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HERBERT WYLLIAM VÍTOR DE SOUZA OLIVEI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D. PROMOTOR DE JUSTIÇ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STÉRIO PÚBLICO DO ESTADO DE SÃO PAUL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ARCA DE 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23:00Z</dcterms:created>
  <dc:creator>Fabiana</dc:creator>
  <dc:description/>
  <cp:keywords/>
  <dc:language>en-US</dc:language>
  <cp:lastModifiedBy>Salvatti</cp:lastModifiedBy>
  <cp:lastPrinted>2023-03-03T16:41:00Z</cp:lastPrinted>
  <dcterms:modified xsi:type="dcterms:W3CDTF">2024-02-27T20:28:00Z</dcterms:modified>
  <cp:revision>3</cp:revision>
  <dc:subject/>
  <dc:title>REQUISIÇÃO DE COMPRA OU SERVIÇO Nº 102/2006</dc:title>
</cp:coreProperties>
</file>