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ebedouro, Capital Nacional da Laranja 09 de maio de 2014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OF.21/2014-ARLD/FJP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ENHORA DEPUTADA,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través do presente, vimos expressar formalmente o nosso reconhecimento aos imprescindíveis propósitos da Coordenadoria de Acessibilidade e Mobilidade Urbana de Bebedouro, apoiando, pois, a solicitação de um veículo tipo van, cujo ofício encontra-se anexado, encaminhada a Vossa Excelência.</w:t>
      </w:r>
    </w:p>
    <w:p>
      <w:pPr>
        <w:pStyle w:val="Normal"/>
        <w:ind w:firstLine="70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ra uma sociedade mais justa, é indiscutível a necessidade de um órgão fiscalizador nos assuntos que incluem acessibilidade em edificações, logradouros, mobiliário urbano, transportes e comunicação para as pessoas com deficiência, incluindo nessa população as com mobilidade reduzida e</w:t>
      </w:r>
      <w:r>
        <w:rPr>
          <w:lang w:val="pt-BR"/>
        </w:rPr>
        <w:t xml:space="preserve"> </w:t>
      </w:r>
      <w:r>
        <w:rPr>
          <w:sz w:val="26"/>
          <w:szCs w:val="26"/>
          <w:lang w:val="pt-BR"/>
        </w:rPr>
        <w:t>outros problemas prejudiciais à sua devida inclusão. Um tema nacional que, com o ativismo de pessoas e/ou grupos de abnegados e os órgãos a ele voltados, de um modo geral vem sendo bastante discutido pela população brasileira. E no nosso município, isso também ocorre e tem constado das politicas públicas locais, onde reconhecemos haver muito ainda por se realizar.</w:t>
      </w:r>
    </w:p>
    <w:p>
      <w:pPr>
        <w:pStyle w:val="Normal"/>
        <w:ind w:firstLine="70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entre os objetivos de se formular política municipal de inclusão social, além do conselho municipal e entidades não governamentais, também contamos com a Comissão Permanente de Acessibilidade e Mobilidade Urbana nomeada e ativa.</w:t>
      </w:r>
    </w:p>
    <w:p>
      <w:pPr>
        <w:pStyle w:val="Normal"/>
        <w:ind w:firstLine="70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Os projetos em execução anexados (</w:t>
      </w:r>
      <w:r>
        <w:rPr>
          <w:i/>
          <w:sz w:val="26"/>
          <w:szCs w:val="26"/>
          <w:lang w:val="pt-BR"/>
        </w:rPr>
        <w:t>“</w:t>
      </w:r>
      <w:r>
        <w:rPr>
          <w:i/>
          <w:sz w:val="26"/>
          <w:szCs w:val="26"/>
          <w:u w:val="single"/>
          <w:lang w:val="pt-BR"/>
        </w:rPr>
        <w:t>Dança além do corpo: cidadania, inclusão social e formação crítica integral</w:t>
      </w:r>
      <w:r>
        <w:rPr>
          <w:i/>
          <w:sz w:val="26"/>
          <w:szCs w:val="26"/>
          <w:lang w:val="pt-BR"/>
        </w:rPr>
        <w:t>”, “</w:t>
      </w:r>
      <w:r>
        <w:rPr>
          <w:i/>
          <w:sz w:val="26"/>
          <w:szCs w:val="26"/>
          <w:u w:val="single"/>
          <w:lang w:val="pt-BR"/>
        </w:rPr>
        <w:t>Sonho sobre rodas na quadra</w:t>
      </w:r>
      <w:r>
        <w:rPr>
          <w:i/>
          <w:sz w:val="26"/>
          <w:szCs w:val="26"/>
          <w:lang w:val="pt-BR"/>
        </w:rPr>
        <w:t>” e “</w:t>
      </w:r>
      <w:r>
        <w:rPr>
          <w:i/>
          <w:sz w:val="26"/>
          <w:szCs w:val="26"/>
          <w:u w:val="single"/>
          <w:lang w:val="pt-BR"/>
        </w:rPr>
        <w:t>Cuidando da Saúde em Casa</w:t>
      </w:r>
      <w:r>
        <w:rPr>
          <w:i/>
          <w:sz w:val="26"/>
          <w:szCs w:val="26"/>
          <w:lang w:val="pt-BR"/>
        </w:rPr>
        <w:t>”</w:t>
      </w:r>
      <w:r>
        <w:rPr>
          <w:sz w:val="26"/>
          <w:szCs w:val="26"/>
          <w:lang w:val="pt-BR"/>
        </w:rPr>
        <w:t>) são exemplos práticos da importância do transporte no seu desenvolvimento, fundamentando com solidez a justificação da presente solicitação que, uma vez contemplada, tende a favor da ampliação de atendimento e, também, na implantação de outros necessários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pt-BR"/>
        </w:rPr>
        <w:t xml:space="preserve">Fazemos-lhe então, Senhora Deputada, de par com os nossos agradecimentos antecipados, os protestos da mais alta consideração, com que subscrevemo-nos.          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Tms Rmn;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>Atenciosamente,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ngelo Rafael Latorre Daolio                                                           Fernando José Piffer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VEREADOR – PSDB</w:t>
        <w:tab/>
        <w:tab/>
        <w:tab/>
        <w:tab/>
        <w:t xml:space="preserve">                                       VEREADOR – PSDB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Presidente da Câmara Municipal)                                                             (Presidente do PSDB local)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Excelentíssima Senhora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elia Leão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D. DEPUTADA DA ASSEMBLÉIA LEGISLATIVA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pt-BR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00:00Z</dcterms:created>
  <dc:creator>JORGE</dc:creator>
  <dc:description/>
  <dc:language>en-US</dc:language>
  <cp:lastModifiedBy>luis</cp:lastModifiedBy>
  <cp:lastPrinted>2014-05-09T15:45:00Z</cp:lastPrinted>
  <dcterms:modified xsi:type="dcterms:W3CDTF">2014-05-09T19:00:00Z</dcterms:modified>
  <cp:revision>2</cp:revision>
  <dc:subject/>
  <dc:title/>
</cp:coreProperties>
</file>