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OEC/020/2014 – bnp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Bebedouro, Capital Nacional da Laranja, 12 de fevereiro de 2014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Encaminho a Vossa Excelência as Indicações apresentadas em Sessão Ordinária realizada no dia 10 de fevereiro do corrente ano: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s 27, 28, 29, 30, 31, 39/2014, de autoria do Vereador Paulo Henrique Ignácio Pereira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32/2014, de autoria do Vereador José Baptista de Carvalho Neto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35/2014, de autoria do Vereador José Roberto De Rosis Mazeu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 36/2014, de autoria do Vereador Luiz Carlos de Freitas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37/2014, de minha autoria e dos Vereadores Dr. Fernando José Piffer, José Baptista de Carvalho Neto, Juliano Cesar Rodrigues, José Roberto De Rosis Mazeu, Dr. Tiago Bosco de Souza Elias e Sebastiana Maria Ribeiro Tavares de Camarg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 38/2014, de autoria do Vereador Eng.º Nasser José Delgado Abdallah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s 41, 43 e 44/2014, de autoria da Vereadora Sebastiana Maria Ribeiro Tavares de Camargo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45/2014, de autoria do Vereador Juliano Cesar Rodrigues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Cs w:val="28"/>
        </w:rPr>
        <w:t xml:space="preserve">Angelo Rafael Latorre Daoli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celentíssimo Senhor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ernando Galvão Moura</w:t>
      </w:r>
    </w:p>
    <w:p>
      <w:pPr>
        <w:pStyle w:val="Normal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21:00Z</dcterms:created>
  <dc:creator>JORGE</dc:creator>
  <dc:description/>
  <cp:keywords/>
  <dc:language>en-US</dc:language>
  <cp:lastModifiedBy>b_porto</cp:lastModifiedBy>
  <dcterms:modified xsi:type="dcterms:W3CDTF">2014-02-12T12:44:00Z</dcterms:modified>
  <cp:revision>25</cp:revision>
  <dc:subject/>
  <dc:title/>
</cp:coreProperties>
</file>