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6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s serviços de recolhimento e destinação de animais de grande porte abandonados nas vias públicas d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 xml:space="preserve">Poder Legisla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 e 57,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não vislumbramos tratar-se de matéria afeta à postura municipal uma vez que o projeto em tela apenas dá destinação aos animais de grande porte abandonados na via pública em desatendimento às imposições contidas no Código de Postura. Este, sim, disciplina a proibição de animais na via pública, prevendo as penalidades cabíveis em face do descumprimento de tal proibição, matéria esta inserida dentre aquelas afetas à postura municipal.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rFonts w:cs="Arial" w:ascii="Arial" w:hAnsi="Arial"/>
          <w:sz w:val="22"/>
          <w:szCs w:val="22"/>
        </w:rPr>
        <w:t>Já o projeto em análise apenas disciplina a possibilidade de recolhimento e destinação a ser dada a tais animais, em especial, os de grande porte.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, que o referido projeto faz menção expressa à aplicação de penalidade prevista no Código de Postura, sem, portanto, alterá-lo, o que somente seria possível através de Lei Complement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, desde que observe os requisitos previstos nos arts. 16 e 17 da Lei de Responsabilidade Fisc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6 de feverei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Plenario</cp:lastModifiedBy>
  <cp:lastPrinted>2022-10-10T11:20:00Z</cp:lastPrinted>
  <dcterms:modified xsi:type="dcterms:W3CDTF">2024-02-26T23:16:00Z</dcterms:modified>
  <cp:revision>37</cp:revision>
  <dc:subject/>
  <dc:title>REQUISIÇÃO DE COMPRA OU SERVIÇO Nº 102/2006</dc:title>
</cp:coreProperties>
</file>