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 25 de feverei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EC nº 023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Ref.: Notícia de Fato/Peça de Informação n. 0208.0001191/202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 resposta ao ofício n. 0102/2024, encaminhado por Vossa Excelência a esta Casa de Leis, informamos que no ano de 2023 não foram encaminhados ofícios para a Presidência desta Casa que tivessem sido expedidos pelo Presidente da Comissão de Licitações solicitando a convocação da referida Comissão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aproveito o ensejo para apresentar meus protestos de elevada estima e distinta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ARCA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2:39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4-02-26T22:46:00Z</dcterms:modified>
  <cp:revision>4</cp:revision>
  <dc:subject/>
  <dc:title>REQUISIÇÃO DE COMPRA OU SERVIÇO Nº 102/2006</dc:title>
</cp:coreProperties>
</file>