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ROJETO DE LEI COMPLEMENTAR Nº 01/2024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exclusão do parágrafo 4º do artigo 156 da Lei Complementar nº 160 de 10 de janeiro de 2024,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color w:val="333333"/>
          <w:sz w:val="21"/>
          <w:szCs w:val="21"/>
          <w:shd w:fill="F5F5F5" w:val="clear"/>
          <w:lang w:eastAsia="en-US"/>
        </w:rPr>
      </w:pPr>
      <w:r>
        <w:rPr>
          <w:rFonts w:eastAsia="Calibri" w:cs="Calibri" w:ascii="Calibri" w:hAnsi="Calibri"/>
          <w:color w:val="333333"/>
          <w:sz w:val="21"/>
          <w:szCs w:val="21"/>
          <w:shd w:fill="F5F5F5" w:val="clear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Diante das atribuições pertinentes à COMISSÃO DE ASSUNTOS GERAIS (vide art. 78 da Resolução 64, de 09 de dezembro de 2002 – RICMB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bedouro (SP), capital nacional da laranja, 26 de fevereiro de 2024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5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4-02-26T20:45:00Z</dcterms:modified>
  <cp:revision>18</cp:revision>
  <dc:subject/>
  <dc:title>Ata da 9ª Sessão Ordinária da Câmara Municipal de Bebedouro do ano 2016, realizada em 04/04</dc:title>
</cp:coreProperties>
</file>