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COMPLEMENTAR 165/2024</w:t>
      </w:r>
    </w:p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O PROJETO DE LEI COMPLEMENTAR 01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exclusão do parágrafo 4º do artigo 156 da Lei Complementar nº 160, de 10 de janeiro de 2024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excluído o § 4º do artigo 156 da Lei Complementar nº 160, de 10 de janei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  <w:bCs/>
        </w:rPr>
        <w:t xml:space="preserve"> Os demais artigos e parágrafos da Lei Complementar 160, de 10 de janeiro de 2024, permanecem inalterados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  <w:bCs/>
        </w:rPr>
        <w:t xml:space="preserve"> As despesas decorrentes da execução da presente lei correrão por conta de dotações próprias, consignadas no orçamento, suplementadas, se necessári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  <w:bCs/>
        </w:rPr>
        <w:t xml:space="preserve"> Esta lei complementar entra em vigor na data de sua publicação, revogando-se as disposições em contrár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7 de feverei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Usuário</cp:lastModifiedBy>
  <dcterms:modified xsi:type="dcterms:W3CDTF">2024-02-27T11:10:00Z</dcterms:modified>
  <cp:revision>45</cp:revision>
  <dc:subject/>
  <dc:title>AUTÓGRAFO DE LEI Nº      /2008</dc:title>
</cp:coreProperties>
</file>