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CAÇÃO Nº 131/2024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 que, junto ao Departamento Municipal Competente, proceda com urgência, para roçar o acostamento da Estrada Municipal BBD-39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a grande a quantidade de mato invadindo a referida estrada, podendo assim ocorrer acidentes para quem trafega na via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Bebedouro, Capital Nacional da Laranja, 26 de fevereiro de 2024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1:00Z</dcterms:created>
  <dc:creator>Silvio Delfino</dc:creator>
  <dc:description/>
  <dc:language>en-US</dc:language>
  <cp:lastModifiedBy>Idesia CMB</cp:lastModifiedBy>
  <cp:lastPrinted>2024-02-26T15:22:00Z</cp:lastPrinted>
  <dcterms:modified xsi:type="dcterms:W3CDTF">2024-02-26T17:45:00Z</dcterms:modified>
  <cp:revision>9</cp:revision>
  <dc:subject/>
  <dc:title/>
</cp:coreProperties>
</file>