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10 de feverei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018/14-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 REQUERIMENTO Nº 001/2014 DA LAVRA DO VEREADOR PAULO HENRIQUE IGNÁCIO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enho pelo presente informar-lhe que a INDICAÇÃO nº 368/2013 de autoria do Vereador Sr. Dr. Tiago Bosco de Souza Elias e nº 632/2013 de Vossa autoria já abordou esse tema e, desde então, foi elaborado pelo Assistente Jurídico Legislativo da Câmara Municipal de Bebedouro, PARECER JURÍDICO via do qual se conclui que os servidores públicos que ocupam o cargo de VIGIA na Câmara Municipal de Bebedouro não fazem jus à percepção de ADICIONAL DE PERICULOSIDADE ou GRATIFICAÇÃO PELA EXECUÇÃO DE TRABALHO PERIG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Vale destacar que enquanto Administrador Público somente nos é permitido fazer aquilo que a lei autoriza, de modo que, pelas razões contidas no PARECER antes referido, não poderemos acatar o requerimento referido na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Sem mais, renovamos nossos votos de elevada estima e consideraçã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Angelo Rafael Latorre Da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Ilmo. Sr. Paulo Henrique Ignácio Pereira</w:t>
      </w:r>
    </w:p>
    <w:p>
      <w:pPr>
        <w:pStyle w:val="Normal"/>
        <w:jc w:val="both"/>
        <w:rPr>
          <w:rFonts w:ascii="Arial" w:hAnsi="Arial" w:cs="Arial"/>
          <w:sz w:val="22"/>
          <w:szCs w:val="22"/>
        </w:rPr>
      </w:pPr>
      <w:r>
        <w:rPr>
          <w:rFonts w:cs="Arial" w:ascii="Arial" w:hAnsi="Arial"/>
          <w:sz w:val="22"/>
          <w:szCs w:val="22"/>
        </w:rPr>
        <w:t>Rua Lucas Evangelista nº 652, centro</w:t>
      </w:r>
    </w:p>
    <w:p>
      <w:pPr>
        <w:pStyle w:val="Normal"/>
        <w:jc w:val="both"/>
        <w:rPr>
          <w:rFonts w:ascii="Arial" w:hAnsi="Arial" w:cs="Arial"/>
          <w:sz w:val="22"/>
          <w:szCs w:val="22"/>
        </w:rPr>
      </w:pPr>
      <w:r>
        <w:rPr>
          <w:rFonts w:cs="Arial" w:ascii="Arial" w:hAnsi="Arial"/>
          <w:sz w:val="22"/>
          <w:szCs w:val="22"/>
        </w:rPr>
        <w:t xml:space="preserve">NEST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2:00Z</dcterms:created>
  <dc:creator>Jorge Escher</dc:creator>
  <dc:description/>
  <cp:keywords/>
  <dc:language>en-US</dc:language>
  <cp:lastModifiedBy>b_porto</cp:lastModifiedBy>
  <cp:lastPrinted>2013-10-14T15:01:00Z</cp:lastPrinted>
  <dcterms:modified xsi:type="dcterms:W3CDTF">2014-02-13T14:09:00Z</dcterms:modified>
  <cp:revision>3</cp:revision>
  <dc:subject/>
  <dc:title/>
</cp:coreProperties>
</file>