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46/2024 AO PROJETO DE LEI 1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m o Poder Executivo e os Presidentes e/ou Diretores das Autarquias Municipais autorizados a celebrar convênios com Instituições Financeiras, Cooperativas de Créditos, autorizadas a financiar pelo Banco Central do Brasil, bem como Entidades representativas do funcionalismo público, visando a concessão de empréstimos e/ou financiamentos, inclusive realizados por intermédio de cartão de crédito, aos servidores públicos municipais efetivos, contratados por prazo determinado, contratados por prazo indeterminado, comissionados, aos agentes políticos e aos agentes públicos honoríficos, inclusive os inativos e pensionist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os fins desta lei considera-se como servidores: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 - Servidores Públicos Municipais Efetivos: aqueles que ingressaram no serviço público municipal, da Administração Direta ou Indireta, após ter sido aprovado em Concurso Público, mesmo que ainda em estágio probatório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I - Servidores Públicos Municipais Contratados por Prazo Determinado: aqueles que foram contratados nos termos da Lei Municipal nº 3.205/2002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II - Servidores Públicos Municipais Contratados por Prazo Indeterminado: aqueles que foram contratados nos termos da Lei Federal nº 11.350/2006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V - Servidores Comissionados: aqueles nomeados para exercer cargos de livre provimento e exoneração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V - Agentes Políticos: aqueles eleitos para exercer o cargo de Prefeito e Vice-Prefeito, os Secretários Municipais e os Presidentes das Autarquias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 xml:space="preserve">VI - Agentes Públicos Honoríficos: aqueles eleitos da Lei Municipal nº 4.798/2014.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VII - Conveniada: as Instituições Financeiras e Cooperativas de Crédito, autorizadas a funcionar pelo Banco Central do Brasil e as Entidades representativas do funcionalismo público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s convênios a serem firmados nos termos da presente lei têm por objeto permitir que a Administração Direta ou Indireta faça os débitos em folha de pagamento dos valores dos empréstimos ou financiamentos, inclusive os realizados através de Cartão de Crédito, a serem concedidos aos servidores, desde que expressamente autorizados por est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As averbações das consignações em folha de pagamento, em especial aquelas relativas à amortização de empréstimos/financiamentos, inclusive realizadas por intermédio de Cartão de Crédito, além de serem autorizadas a se firmar eletronicamente, a partir de comandos seguros, poderão também se efetivar por mecanismos de telecomunicação ou outros desenvolvidos pelas Conveniadas, desde que garantam o sigilo dos dados cadastrais, bem como a segurança e a comprovação da aceitação da operação realizada pelos interessado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O pedido, bem como a concessão do empréstimo/financiamento, deverá ser realizado diretamente pelos servidores junto às Conveniad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As parcelas mensais referentes ao empréstimo/financiamento, inclusive os realizados através de Cartão de Crédito, não poderão exceder a 40% (quarenta por cento) da remuneração líquida dos servidores, correspondendo essa ao salário-base e às verbas de caráter permanente, excluídas todas as vantagens de caráter transitório ou eventual ou os subsídios, após deduzidos todos os descontos legais e os referentes à pensão alimentícia determinada judicialmente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Do limite estabelecido como margem para as consignações facultativas, descrito no caput deste artigo, será reservado exclusivamente o limite de 10% (dez por cento) para descontos em favor de operações de empréstimos/financiamentos realizados por intermédio de Cartão de Crédito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 xml:space="preserve">§ 2º </w:t>
      </w:r>
      <w:r>
        <w:rPr>
          <w:rFonts w:cs="Calibri" w:ascii="Calibri" w:hAnsi="Calibri"/>
        </w:rPr>
        <w:t>Ficará à critério das Conveniadas, quando da celebração dos respectivos Convênios, eleger para quais dos servidores, elencadas nos incisos I a VI do art. 1º, concederão os empréstimos/financiamento, bem como estabelecer as demais regras para a concessão, segundo suas próprias políticas intern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s contratos de empréstimos/financiamentos não poderão ultrapassar a 120 (cento e vinte) mese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A concessão de empréstimos/financiamentos, em dinheiro, efetuadas pelas Conveniadas obedecerá às disposições seguintes: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 - não poderá efetuar cobrança de qualquer tarifa, taxa de abertura ou seguro de crédito (TAC), à vista, a prazo ou financiada no próprio empréstimo, quando da sua concessão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I - não será admitida outra garantia além da consignação em folha de pagamento, nem será permitida a cobrança de taxas, comissões, ônus ou qualquer outra contribuição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II - as prestações mensais relativas a empréstimos em dinheiro consignados, deverão ser sucessivas e iguais, desde a primeira até a última parcela, não podendo existir qualquer resíduo ou saldo ao final do pagamento, inclusive para as consignações já contratadas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IV - não será permitida a cessão, venda ou qualquer tipo de transferência dos Convênios sem a expressa autorização da Administração Direta ou Indireta;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</w:rPr>
        <w:t>V - o valor do crédito deverá obrigatoriamente ser creditado em conta de titularidade do servidor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É permitido o refinanciamento de consignação de empréstimo em dinheiro, desde que haja margem consignável, respeitadas todas as regras previstas nesta lei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O Município de Bebedouro não se responsabilizará pela solvência do empréstimo/financiamento na hipótese dos servidores vierem, a qualquer título (inclusive por óbito), desligarem-se do serviço público, exercício de mandado eletivo ou exercício de função pública honorífica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Em caso de desligamento dos servidores, das eventuais verbas rescisórias, será descontado no máximo 30% para os contratos convencionais e 10% dos advindos de Cartão de Crédito, sendo o valor rateado em partes iguais entre as Conveniad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Deverá a Administração Direta ou Indireta, quando da rescisão contratual, notificar o servidor sobre eventual débito ainda existente de seu empréstimo/financiamento, orientando-o à, se quiser, contatar as Conveniada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A contratação de consignação, processada em desacordo com o disposto nesta lei ou mediante fraude, simulação, dolo ou culpa, que caracteriza a utilização ilegal da folha de pagamento dos servidores da Administração Direta ou Indireta, acarretará a suspensão da consignação e, se for o caso, procederá à desativação imediata, temporária ou definitiva, da rubrica destinada a conveniada envolvida, bem como a rescisão unilateral do Convênio, sem prejuízo das demais penalidades cabívei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 Administração Direta e Indireta e as Conveniadas deverão observar rigorosamente os preceitos estabelecidos na Lei Federal nº 13.709, de 14 de agosto de 2018 (Lei Geral de Proteção de Dados Pessoais - LGPD)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 xml:space="preserve">Art. 9º </w:t>
      </w:r>
      <w:r>
        <w:rPr>
          <w:rFonts w:cs="Calibri" w:ascii="Calibri" w:hAnsi="Calibri"/>
        </w:rPr>
        <w:t>As Conveniadas que já possuírem Convênios celebrados com a -Administração Direta e Indireta, se assim for de seus interesses, poderão solicitar os respectivos aditamentos para se adequaram aos termos desta Lei e, assim, poder ampliar a gama de servidores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10.</w:t>
      </w:r>
      <w:r>
        <w:rPr>
          <w:rFonts w:cs="Calibri" w:ascii="Calibri" w:hAnsi="Calibri"/>
        </w:rPr>
        <w:t xml:space="preserve"> As despesas decorrentes da presente lei correrão por conta de dotações orçamentárias existentes, suplementadas, se necessário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Calibri" w:ascii="Calibri" w:hAnsi="Calibri"/>
          <w:b/>
        </w:rPr>
        <w:t>Art. 11.</w:t>
      </w:r>
      <w:r>
        <w:rPr>
          <w:rFonts w:cs="Calibri" w:ascii="Calibri" w:hAnsi="Calibri"/>
        </w:rPr>
        <w:t xml:space="preserve"> Esta lei entrará em vigor na data de sua publicação, revogando-se as disposições em contrário, especialmente a Lei Municipal nº 3.308, de 5 de agosto de 2003, e a Lei Municipal nº 4.910, de 15 de outubro de 2014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7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2-27T11:34:00Z</dcterms:modified>
  <cp:revision>51</cp:revision>
  <dc:subject/>
  <dc:title/>
</cp:coreProperties>
</file>