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9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José Lod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Angelina Bertuoso e do Sr. Antonio Lodo, casado com a Sra. Maria Garcia Lodo deixa os filhos Donizete, Marlene e Waldenir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José Lodo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3 de fever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sé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José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           José Lodo</w:t>
      </w:r>
      <w:r>
        <w:rPr>
          <w:rFonts w:cs="Arial" w:ascii="Arial" w:hAnsi="Arial"/>
          <w:sz w:val="28"/>
          <w:szCs w:val="28"/>
        </w:rPr>
        <w:t xml:space="preserve"> por seu passamento dia 2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fevereir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Vereador - MDB 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Vereador -  União Brasil                    Vereador - PS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Paulo Aurelio Bianchini        Eliana B.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Vereador – SD                      Vereadora – União Brasil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eastAsia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4:00Z</dcterms:created>
  <dc:creator>JORGE</dc:creator>
  <dc:description/>
  <dc:language>en-US</dc:language>
  <cp:lastModifiedBy>Gabinete</cp:lastModifiedBy>
  <cp:lastPrinted>2024-02-26T10:05:00Z</cp:lastPrinted>
  <dcterms:modified xsi:type="dcterms:W3CDTF">2024-02-23T17:34:00Z</dcterms:modified>
  <cp:revision>2</cp:revision>
  <dc:subject/>
  <dc:title/>
</cp:coreProperties>
</file>