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e as Autarquias Municipais a celebrar convênios visando a concessão de empréstimos e/ou financiamentos com Instituições Financeiras e Cooperativas de Créditos, autorizadas a funcionar pelo Banco Central do Brasil, através de consignação em folha de pagamento, na forma que indica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6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2-26T10:47:00Z</dcterms:modified>
  <cp:revision>23</cp:revision>
  <dc:subject/>
  <dc:title>Ata da 9ª Sessão Ordinária da Câmara Municipal de Bebedouro do ano 2016, realizada em 04/04</dc:title>
</cp:coreProperties>
</file>