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9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e as Autarquias Municipais a celebrar convênios visando a concessão de empréstimos e/ou financiamentos com Instituições Financeiras e Cooperativas de Créditos, autorizadas a funcionar pelo Banco Central do Brasil, através de consignação em folha de pagamento, na forma que indica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 referido na CF/88, encontra correspondência na LOMB, especificamente nos artigos 11 e 57, I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7.</w:t>
      </w:r>
      <w:r>
        <w:rPr>
          <w:rFonts w:cs="Arial" w:ascii="Arial" w:hAnsi="Arial"/>
          <w:i/>
          <w:sz w:val="18"/>
          <w:szCs w:val="18"/>
        </w:rPr>
        <w:t>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, por integrar o regime jurídico de autarquia municipal sujeito à regulamentação através de lei ordiná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desde que observe os requisitos previstos nos arts. 16 e 17 d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6 de fever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4-02-26T10:46:00Z</dcterms:modified>
  <cp:revision>38</cp:revision>
  <dc:subject/>
  <dc:title>REQUISIÇÃO DE COMPRA OU SERVIÇO Nº 102/2006</dc:title>
</cp:coreProperties>
</file>